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3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ulo 2_Richiesta auto somministrazione di farmaci in orario scolastic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stituto Riccati-Luzzatti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I sottoscritti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genitori/tutori dell’alunno/a _______________________________ nato/a 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il ________________________ residente a _____________________________________ in via 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’Istituto _____________________________ sede 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_________ sez. 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n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che il proprio figlio/a ______________________________ è affetto/a da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constatata l’assoluta necessità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n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lla necessità di autosomministrazione, in orario scolastico, del farmaco che mio figlio/a porta con sé, qualora si ponessero le condizioni di necessità descritte dal Medico nel certificato allegato alla pres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/>
      </w:pPr>
      <w:r>
        <w:rPr>
          <w:rFonts w:cs="Arial" w:ascii="Verdana" w:hAnsi="Verdana"/>
          <w:sz w:val="20"/>
          <w:szCs w:val="20"/>
        </w:rPr>
        <w:t>Firma dei genitori o degli esercenti la responsabilità genitoriale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Carattere Carattere5"/>
    <w:qFormat/>
    <w:rPr>
      <w:sz w:val="24"/>
      <w:szCs w:val="24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b/>
      <w:sz w:val="32"/>
    </w:rPr>
  </w:style>
  <w:style w:type="character" w:styleId="CarattereCarattere2">
    <w:name w:val="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Carattere Carattere9"/>
    <w:qFormat/>
    <w:rPr>
      <w:i/>
      <w:sz w:val="18"/>
    </w:rPr>
  </w:style>
  <w:style w:type="character" w:styleId="CarattereCarattere8">
    <w:name w:val="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Carlo</dc:creator>
  <dc:description/>
  <dc:language>en-US</dc:language>
  <cp:lastModifiedBy>Microsoft Office User</cp:lastModifiedBy>
  <cp:lastPrinted>2020-03-09T18:15:00Z</cp:lastPrinted>
  <dcterms:modified xsi:type="dcterms:W3CDTF">2022-01-25T17:52:00Z</dcterms:modified>
  <cp:revision>2</cp:revision>
  <dc:subject/>
  <dc:title>Progetto Scuola digitale : Piano diffusione LIM e</dc:title>
</cp:coreProperties>
</file>