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ulo 1_Richiesta somministrazione di farmaci in orario scolastico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 compilare a cura dei genitori (o di chi esercita la responsabilità genitoriale) dell’alunno 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consegnare al Dirigente Scolastico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Istituto Riccati-Luzzatti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I sottoscritti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i/tutori dell’alunno/a _______________________________ nato/a 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il ________________________ residente a _____________________________________ in via 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’Istituto _____________________________ sede 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_________ sez. 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n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che il proprio figlio/a ______________________________ è affetto/a da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constatata l’assoluta necessità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on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venga somministrato allo stesso/a il farmaco in caso di urgenza come da allegato certificato medico rilasciato in data _______________ dal Dott.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zano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ersonale docente e non docente individuato dal Dirigente Scolastico ad effettuare la somministrazione del farmaco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, a tal fine, il certificato medico attestante le condizioni di salute dell’alunno/a come dichiarato nella presente, corredato da prescrizione del farmaco indispensabile con indicazioni specifiche sulla posologia e le modalità di somministrazione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cconsentono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al trattamento dei dati personali e sensibili ai sensibili ai sensi dell’art. 13 del Regolamento (UE) 2016/679 e successive modifiche ed integrazioni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/>
      </w:pPr>
      <w:r>
        <w:rPr>
          <w:rFonts w:cs="Arial" w:ascii="Verdana" w:hAnsi="Verdana"/>
          <w:sz w:val="20"/>
          <w:szCs w:val="20"/>
        </w:rPr>
        <w:t>Firma dei genitori o degli esercenti la responsabilità genitoriale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re fotocopia documento di riconoscimento del genitore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o telefonici cui fare riferimento in caso di urgenza: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° numero ______________________________________</w:t>
      </w:r>
    </w:p>
    <w:p>
      <w:pPr>
        <w:pStyle w:val="Normal"/>
        <w:spacing w:before="0" w:after="0"/>
        <w:ind w:firstLine="34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° numero ______________________________________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Titolo1"/>
      <w:jc w:val="left"/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5">
    <w:name w:val="Carattere Carattere5"/>
    <w:qFormat/>
    <w:rPr>
      <w:sz w:val="24"/>
      <w:szCs w:val="24"/>
    </w:rPr>
  </w:style>
  <w:style w:type="character" w:styleId="CarattereCarattere4">
    <w:name w:val="Carattere Carattere4"/>
    <w:qFormat/>
    <w:rPr>
      <w:sz w:val="24"/>
      <w:szCs w:val="24"/>
    </w:rPr>
  </w:style>
  <w:style w:type="character" w:styleId="CarattereCarattere3">
    <w:name w:val="Carattere Carattere3"/>
    <w:qFormat/>
    <w:rPr>
      <w:b/>
      <w:sz w:val="32"/>
    </w:rPr>
  </w:style>
  <w:style w:type="character" w:styleId="CarattereCarattere2">
    <w:name w:val="Carattere Carattere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9">
    <w:name w:val="Carattere Carattere9"/>
    <w:qFormat/>
    <w:rPr>
      <w:i/>
      <w:sz w:val="18"/>
    </w:rPr>
  </w:style>
  <w:style w:type="character" w:styleId="CarattereCarattere8">
    <w:name w:val="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Carattere10">
    <w:name w:val="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398" w:hanging="0"/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7:00Z</dcterms:created>
  <dc:creator>Carlo</dc:creator>
  <dc:description/>
  <dc:language>en-US</dc:language>
  <cp:lastModifiedBy>Microsoft Office User</cp:lastModifiedBy>
  <cp:lastPrinted>2020-03-09T18:15:00Z</cp:lastPrinted>
  <dcterms:modified xsi:type="dcterms:W3CDTF">2022-01-25T17:47:00Z</dcterms:modified>
  <cp:revision>2</cp:revision>
  <dc:subject/>
  <dc:title>Progetto Scuola digitale : Piano diffusione LIM e</dc:title>
</cp:coreProperties>
</file>