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8"/>
        <w:jc w:val="center"/>
        <w:rPr>
          <w:rFonts w:ascii="Georgia" w:hAnsi="Georgia" w:eastAsia="Times New Roman" w:cs="Georgia"/>
          <w:color w:val="007ACC"/>
          <w:sz w:val="15"/>
          <w:szCs w:val="15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105525" cy="106108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58"/>
        <w:jc w:val="center"/>
        <w:rPr>
          <w:rFonts w:ascii="Verdana" w:hAnsi="Verdana" w:eastAsia="Times New Roman" w:cs="Verdana"/>
          <w:b/>
          <w:b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1A1A1A"/>
          <w:sz w:val="20"/>
          <w:szCs w:val="20"/>
          <w:lang w:eastAsia="it-IT"/>
        </w:rPr>
        <w:t>Corsi formazione docenti PON PNSD - lTS “Riccati-Luzzatti” di Treviso</w:t>
      </w:r>
    </w:p>
    <w:p>
      <w:pPr>
        <w:pStyle w:val="Normal"/>
        <w:spacing w:lineRule="auto" w:line="240" w:before="0" w:after="258"/>
        <w:jc w:val="both"/>
        <w:rPr/>
      </w:pP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Si informa che dal mese di febbraio 2017 prenderanno avvio i primi corsi PNSD Snodo Formativo lTS “Riccati-Luzzatti” di Treviso [</w:t>
      </w:r>
      <w:hyperlink r:id="rId4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Si veda Comunicato inviato ai docenti e alle scuole della Provincia di Treviso</w:t>
        </w:r>
      </w:hyperlink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Pertanto si pubblic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gli elenchi dei corsisti partecipanti ai Corsi PON Snodo Formativo Territoriale dell’ITS Riccati-</w:t>
        <w:tab/>
        <w:t>Luzzatti di Treviso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il relativo calendario (</w:t>
      </w:r>
      <w:hyperlink r:id="rId5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si veda calendario corsi</w:t>
        </w:r>
      </w:hyperlink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1 –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PERSONALE AMMINISTRATIVO MODULO 1 (36 h) </w:t>
      </w:r>
      <w:hyperlink r:id="rId6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1 –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 FORMAZIONE PERSONALE AMMINISTRATIVO MODULO 2 (36 h) </w:t>
      </w:r>
      <w:hyperlink r:id="rId7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2 –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ASSISTENZA TECNICA PRIMO CICLO MODULO 1 (36h) </w:t>
      </w:r>
      <w:hyperlink r:id="rId8">
        <w:r>
          <w:rPr>
            <w:rStyle w:val="InternetLink"/>
            <w:rFonts w:eastAsia="Times New Roman" w:cs="Verdana" w:ascii="Verdana" w:hAnsi="Verdana"/>
            <w:bCs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3 -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ANIMATORI DIGITALI MODULO 1: Disegnare e accompagnare l’innovazione digitale. la didattica per competenze e l'approccio laboratoriale (24h) </w:t>
      </w:r>
      <w:hyperlink r:id="rId9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4 -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TEAM PER L’INNOVAZIONE MODULO 1: Soluzioni per la didattica digitale integrata (18 h) </w:t>
      </w:r>
      <w:hyperlink r:id="rId10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4 -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TEAM PER L’INNOVAZIONE MODULO 2: Soluzioni per la didattica digitale integrata (18H) </w:t>
      </w:r>
      <w:hyperlink r:id="rId11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5 – 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DOCENTI  (18 ore): Formazione Docenti Modulo 1: La didattica attiva e collaborativa </w:t>
      </w:r>
      <w:hyperlink r:id="rId12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5 –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 FORMAZIONE DOCENTI  (18 ore): Formazione Docenti Modulo  2: etwinning: le competenze linguistiche </w:t>
      </w:r>
      <w:hyperlink r:id="rId13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5 – 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DOCENTI  (18 ore): Formazione Docenti Modulo  3: CLIL: comunicare ed esprimersi </w:t>
      </w:r>
      <w:hyperlink r:id="rId14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5 – 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DOCENTI  (18 ore): Formazione Docenti Modulo 4: Infografica </w:t>
      </w:r>
      <w:hyperlink r:id="rId15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5 – 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DOCENTI  (18 ore): Formazione Docenti Modulo 5 : Simulazioni matematiche </w:t>
      </w:r>
      <w:hyperlink r:id="rId16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>
          <w:rFonts w:ascii="Verdana" w:hAnsi="Verdana" w:eastAsia="Times New Roman" w:cs="Verdana"/>
          <w:color w:val="1A1A1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5 – 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DOCENTI  (18 ore): Formazione Docenti Modulo 7: Tecnologie e inclusione sociale docente </w:t>
      </w:r>
      <w:hyperlink r:id="rId17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p>
      <w:pPr>
        <w:pStyle w:val="Normal"/>
        <w:spacing w:lineRule="auto" w:line="240" w:before="0" w:after="258"/>
        <w:jc w:val="both"/>
        <w:rPr/>
      </w:pPr>
      <w:r>
        <w:rPr>
          <w:rFonts w:eastAsia="Times New Roman" w:cs="Verdana" w:ascii="Verdana" w:hAnsi="Verdana"/>
          <w:b/>
          <w:bCs/>
          <w:color w:val="1A1A1A"/>
          <w:sz w:val="20"/>
          <w:szCs w:val="20"/>
          <w:lang w:eastAsia="it-IT"/>
        </w:rPr>
        <w:t>AMBITO 5 –  </w:t>
      </w:r>
      <w:r>
        <w:rPr>
          <w:rFonts w:eastAsia="Times New Roman" w:cs="Verdana" w:ascii="Verdana" w:hAnsi="Verdana"/>
          <w:color w:val="1A1A1A"/>
          <w:sz w:val="20"/>
          <w:szCs w:val="20"/>
          <w:lang w:eastAsia="it-IT"/>
        </w:rPr>
        <w:t>FORMAZIONE DOCENTI  (18 ore): Formazione Docenti Modulo 8: Scrivere per il Web </w:t>
      </w:r>
      <w:hyperlink r:id="rId18">
        <w:r>
          <w:rPr>
            <w:rStyle w:val="InternetLink"/>
            <w:rFonts w:eastAsia="Times New Roman" w:cs="Verdana" w:ascii="Verdana" w:hAnsi="Verdana"/>
            <w:color w:val="007ACC"/>
            <w:sz w:val="20"/>
            <w:szCs w:val="20"/>
            <w:lang w:eastAsia="it-IT"/>
          </w:rPr>
          <w:t>elenco corsis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iccati-luzzatti.gov.it/it/pon-fondi-strutturali-europei-snodi-formativi-territoriali-codice-progetto-1084a1-fsepon-ve-2016-12" TargetMode="External"/><Relationship Id="rId4" Type="http://schemas.openxmlformats.org/officeDocument/2006/relationships/hyperlink" Target="https://drive.google.com/open?id=0B9MzctuLC_QmZTNQenYxaGZqZWs" TargetMode="External"/><Relationship Id="rId5" Type="http://schemas.openxmlformats.org/officeDocument/2006/relationships/hyperlink" Target="https://drive.google.com/open?id=0B_XYrSBSEVbGRk9VZUVNNGRjRGs" TargetMode="External"/><Relationship Id="rId6" Type="http://schemas.openxmlformats.org/officeDocument/2006/relationships/hyperlink" Target="https://drive.google.com/open?id=0B_XYrSBSEVbGam9lY285R2RmYlk" TargetMode="External"/><Relationship Id="rId7" Type="http://schemas.openxmlformats.org/officeDocument/2006/relationships/hyperlink" Target="https://drive.google.com/open?id=0B_XYrSBSEVbGZVdrUmFBVEV0RjA" TargetMode="External"/><Relationship Id="rId8" Type="http://schemas.openxmlformats.org/officeDocument/2006/relationships/hyperlink" Target="https://drive.google.com/open?id=0B_XYrSBSEVbGNTNiT0d0c2NrWms" TargetMode="External"/><Relationship Id="rId9" Type="http://schemas.openxmlformats.org/officeDocument/2006/relationships/hyperlink" Target="https://drive.google.com/open?id=0B_XYrSBSEVbGWGV6NUpfR1RBMjA" TargetMode="External"/><Relationship Id="rId10" Type="http://schemas.openxmlformats.org/officeDocument/2006/relationships/hyperlink" Target="https://drive.google.com/open?id=0B_XYrSBSEVbGV010VUg0M1lEcHc" TargetMode="External"/><Relationship Id="rId11" Type="http://schemas.openxmlformats.org/officeDocument/2006/relationships/hyperlink" Target="https://drive.google.com/open?id=0B_XYrSBSEVbGekI0aEoxTkhFWVU" TargetMode="External"/><Relationship Id="rId12" Type="http://schemas.openxmlformats.org/officeDocument/2006/relationships/hyperlink" Target="https://drive.google.com/open?id=0B_XYrSBSEVbGMFdYdW53T2FCRFE" TargetMode="External"/><Relationship Id="rId13" Type="http://schemas.openxmlformats.org/officeDocument/2006/relationships/hyperlink" Target="https://drive.google.com/open?id=0B_XYrSBSEVbGUDJnWmZkUUdDMGs" TargetMode="External"/><Relationship Id="rId14" Type="http://schemas.openxmlformats.org/officeDocument/2006/relationships/hyperlink" Target="https://drive.google.com/open?id=0B_XYrSBSEVbGYl8tZDR5c3hiT3M" TargetMode="External"/><Relationship Id="rId15" Type="http://schemas.openxmlformats.org/officeDocument/2006/relationships/hyperlink" Target="https://drive.google.com/open?id=0B_XYrSBSEVbGMzUwdEhNWmNZOFU" TargetMode="External"/><Relationship Id="rId16" Type="http://schemas.openxmlformats.org/officeDocument/2006/relationships/hyperlink" Target="https://drive.google.com/open?id=0B_XYrSBSEVbGaXBaOUs4bkdPSHM" TargetMode="External"/><Relationship Id="rId17" Type="http://schemas.openxmlformats.org/officeDocument/2006/relationships/hyperlink" Target="https://drive.google.com/open?id=0B_XYrSBSEVbGTE9pWm5tdzM2aDQ" TargetMode="External"/><Relationship Id="rId18" Type="http://schemas.openxmlformats.org/officeDocument/2006/relationships/hyperlink" Target="https://drive.google.com/open?id=0B_XYrSBSEVbGMWtsYnctVkREdl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22:00Z</dcterms:created>
  <dc:creator>Alida Favaretto</dc:creator>
  <dc:description/>
  <dc:language>en-US</dc:language>
  <cp:lastModifiedBy>Alida Favaretto</cp:lastModifiedBy>
  <dcterms:modified xsi:type="dcterms:W3CDTF">2017-01-19T16:38:00Z</dcterms:modified>
  <cp:revision>1</cp:revision>
  <dc:subject/>
  <dc:title/>
</cp:coreProperties>
</file>