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Al Direttore Generale dell’Ufficio Scolastico Regionale per il Veneto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Ai Direttori Generali degli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Uffici Scolastici Regionali Loro Sedi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ind w:left="2832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preghiera di diffusione </w:t>
      </w:r>
    </w:p>
    <w:p>
      <w:pPr>
        <w:pStyle w:val="NormaleWeb"/>
        <w:spacing w:before="0" w:after="0"/>
        <w:ind w:left="2832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Dirigenti Scolastici degli Istituti Tecnici Economici </w:t>
      </w:r>
    </w:p>
    <w:p>
      <w:pPr>
        <w:pStyle w:val="NormaleWeb"/>
        <w:spacing w:before="0" w:after="0"/>
        <w:ind w:left="2832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rizzo AFM Articolazione RIM </w:t>
      </w:r>
    </w:p>
    <w:p>
      <w:pPr>
        <w:pStyle w:val="NormaleWeb"/>
        <w:spacing w:before="0" w:after="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o Sedi</w:t>
      </w:r>
    </w:p>
    <w:p>
      <w:pPr>
        <w:pStyle w:val="NormaleWeb"/>
        <w:spacing w:before="0" w:after="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 p.c. MIUR – Direzione Generale per gli</w:t>
      </w:r>
    </w:p>
    <w:p>
      <w:pPr>
        <w:pStyle w:val="NormaleWeb"/>
        <w:spacing w:before="0" w:after="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inamenti scolastici – Ufficio I -</w:t>
      </w:r>
    </w:p>
    <w:p>
      <w:pPr>
        <w:pStyle w:val="NormaleWeb"/>
        <w:spacing w:before="0" w:after="0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le Trastevere 76/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0015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Gara Nazionale per gli studenti degli Istituti tecnici - Settore Economico – Indirizzo Amministrazione, finanza e marketing - Articolazione: RELAZIONI INTERNAZIONALI PER IL MARKETING Anno scolastico 2020-2021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l Ministero dell’Istruzione, dell’Università e della Ricerca, con nota prot. n. 21466 dell’24.11.2020, ha indetto anche per il corrente anno scolastico le Gare Nazionali per gli Istituti tecnici e professionali - Settore Economico - Indirizzo Amministrazione, finanza e marketing – Articolazione Relazioni Internazionale per il Marketing.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L’ITE Riccati-Luzzatti di Treviso, come vincitore dell’ultima edizione (2018/19), è stato individuato, già nell’anno scolastico 2019/20, come istituto incaricato per l’organizzazione e lo svolgimento della prossima Gara. Pertanto si comunica che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GARA NAZIONALE RIM si svolgerà nei giorni 4 – 5 maggio 2021 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 possibilità di arrivo e di accoglienza il giorno 3 maggio 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esso la sede dell’Istituto Tecnico Economico Riccati – Luzzatti di Treviso.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Considerata la situazione relativamente all’emergenza sanitaria lo svolgimento della gara sarà a distanza. L’effettuazione delle prove avverrà attraverso strumentazioni online, sulla base di apposito regol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Alla Gara nazionale potranno partecipare gli alunni frequentanti il quarto </w:t>
      </w:r>
      <w:r>
        <w:rPr>
          <w:rFonts w:cs="Arial" w:ascii="Arial" w:hAnsi="Arial"/>
          <w:sz w:val="20"/>
          <w:szCs w:val="20"/>
          <w:u w:val="single"/>
          <w:lang w:eastAsia="it-IT"/>
        </w:rPr>
        <w:t>ed eccezionalmente il quinto anno del corso di studio</w:t>
      </w:r>
      <w:r>
        <w:rPr>
          <w:rFonts w:cs="Arial" w:ascii="Arial" w:hAnsi="Arial"/>
          <w:sz w:val="20"/>
          <w:szCs w:val="20"/>
          <w:lang w:eastAsia="it-IT"/>
        </w:rPr>
        <w:t xml:space="preserve"> (Modifica regolamento della Gara per Istituti Tecnici e Professionali - Circolare prot. 21466 del 24 novembre 2020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Scopo della gara è la valorizzazione delle eccellenze, la verifica delle conoscenze, delle abilità, delle competenze e dei livelli professionali raggiunti nonché lo scambio di esperienze tra realtà socioculturali diverse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Si chiede che codesto Ufficio Scolastico Regionale voglia diffondere questa opportunità negli Istituti Tecnici Economici della Regione nei quali sono attive le classi quarte e quinte dell’indirizzo RIM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i istituti che intendono partecipare alla gara dovranno inviare via mail all’indirizzo di posta elettronica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VTD09000L@istruzione.it</w:t>
        </w:r>
      </w:hyperlink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tro il</w:t>
      </w:r>
      <w:r>
        <w:rPr>
          <w:rFonts w:cs="Arial" w:ascii="Arial" w:hAnsi="Arial"/>
          <w:color w:val="000000"/>
          <w:sz w:val="20"/>
          <w:szCs w:val="20"/>
        </w:rPr>
        <w:t xml:space="preserve"> termi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marzo 2021:</w:t>
      </w:r>
    </w:p>
    <w:p>
      <w:pPr>
        <w:pStyle w:val="Normale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cheda di adesione debitamente compilata, individuando </w:t>
      </w:r>
      <w:r>
        <w:rPr>
          <w:rFonts w:cs="Arial" w:ascii="Arial" w:hAnsi="Arial"/>
          <w:color w:val="000000"/>
          <w:sz w:val="20"/>
          <w:szCs w:val="20"/>
          <w:u w:val="single"/>
        </w:rPr>
        <w:t>un solo alunno</w:t>
      </w:r>
      <w:r>
        <w:rPr>
          <w:rFonts w:cs="Arial" w:ascii="Arial" w:hAnsi="Arial"/>
          <w:color w:val="000000"/>
          <w:sz w:val="20"/>
          <w:szCs w:val="20"/>
        </w:rPr>
        <w:t xml:space="preserve"> che, per profitto scolastico e capacità, sia ritenuto più idoneo a rappresentare validamente l’istituto di provenienz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ia del mandato di pagamento a titolo di partecipazione di € 50,00 al netto degli oneri bancari per ogni iscritto sul Conto di Tesoreria Unica –317502– Codice sezione 223 – Treviso - con causale “partecipazione gara RIM e nome dell’Istituto”; </w:t>
      </w:r>
    </w:p>
    <w:p>
      <w:pPr>
        <w:pStyle w:val="NormaleWeb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da personale/curriculum dell’alunno iscritt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liberatoria per la tutela della priva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La gara prevederà due prove della durata di cinque ore ciascuna: il primo giorno riguarderà le materie Diritto e/o Relazioni Internazionali, Economia aziendale e geo-politica, mentre il secondo giorno interesserà le lingue straniere: inglese, più una seconda lingua scelta dallo studente partecipante tra francese, tedesco o spagnolo. Ai primi tre classificati verrà rilasciato un attestato di meri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teriori dettagli relativi allo svolgimento delle prove verranno pubblicati nel sito dell’Istituto: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riccati-luzzatti.edu.it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i precisa che l’Istituto organizzatore non potrà partecipare alla gara ma solo essere presente con un proprio studente fuori concors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i comunica che il Programma nel dettaglio e il regolamento per la disciplina delle gare a distanza saranno pubblicati appena possibile nel sito dell’Istitu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er comunicazioni inerenti all’evento, gli interessati potranno utilizzare il seguente indirizzo di posta elettronica: TVTD09000L@istruzione.it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Si ricorda che, all’Istituto che risulterà vincitore, sarà riservato l’onere e l’onore di organizzare la gara l’anno successivo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ti salut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Dott.ssa Luisa Mattana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i alla presente: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da di adesione (da restituire entro il 31 marzo 2021 unitamente alla copia del mandato di pagament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Scheda personale e curriculum (da restituire entro il 31 marzo 2021)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Liberatoria tutela della privacy (da restituire entro il 31 marzo 2021)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i: economia aziendale e geopolitica, diritto, relazioni internazionali, lingue straniere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85725</wp:posOffset>
          </wp:positionV>
          <wp:extent cx="694055" cy="694055"/>
          <wp:effectExtent l="0" t="0" r="0" b="0"/>
          <wp:wrapTight wrapText="bothSides">
            <wp:wrapPolygon edited="0">
              <wp:start x="7393" y="0"/>
              <wp:lineTo x="3549" y="2361"/>
              <wp:lineTo x="2364" y="3253"/>
              <wp:lineTo x="1770" y="9465"/>
              <wp:lineTo x="-292" y="13312"/>
              <wp:lineTo x="588" y="17158"/>
              <wp:lineTo x="3549" y="18932"/>
              <wp:lineTo x="8875" y="18932"/>
              <wp:lineTo x="12718" y="21298"/>
              <wp:lineTo x="13016" y="21298"/>
              <wp:lineTo x="14201" y="21298"/>
              <wp:lineTo x="14494" y="21298"/>
              <wp:lineTo x="15679" y="18932"/>
              <wp:lineTo x="18341" y="18932"/>
              <wp:lineTo x="19229" y="17456"/>
              <wp:lineTo x="19229" y="14199"/>
              <wp:lineTo x="21600" y="7687"/>
              <wp:lineTo x="18931" y="4732"/>
              <wp:lineTo x="19526" y="3253"/>
              <wp:lineTo x="17157" y="2361"/>
              <wp:lineTo x="8577" y="0"/>
              <wp:lineTo x="739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85725</wp:posOffset>
          </wp:positionV>
          <wp:extent cx="60071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44185</wp:posOffset>
          </wp:positionH>
          <wp:positionV relativeFrom="paragraph">
            <wp:posOffset>85725</wp:posOffset>
          </wp:positionV>
          <wp:extent cx="619125" cy="6007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931" w:hRule="atLeast"/>
      </w:trPr>
      <w:tc>
        <w:tcPr>
          <w:tcW w:w="91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801360</wp:posOffset>
                    </wp:positionH>
                    <wp:positionV relativeFrom="paragraph">
                      <wp:posOffset>511175</wp:posOffset>
                    </wp:positionV>
                    <wp:extent cx="422910" cy="2120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" cy="212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Certificat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n° IT05/0603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3pt;height:16.7pt;mso-wrap-distance-left:9.05pt;mso-wrap-distance-right:9.05pt;mso-wrap-distance-top:0pt;mso-wrap-distance-bottom:0pt;margin-top:40.25pt;mso-position-vertical-relative:text;margin-left:456.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n° IT05/060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“</w:t>
    </w:r>
    <w:r>
      <w:rPr>
        <w:b/>
      </w:rPr>
      <w:t>RICCATI  LUZZATTI”</w:t>
    </w:r>
  </w:p>
  <w:p>
    <w:pPr>
      <w:pStyle w:val="Normal"/>
      <w:jc w:val="center"/>
      <w:rPr>
        <w:b/>
        <w:b/>
      </w:rPr>
    </w:pPr>
    <w:r>
      <w:rPr>
        <w:b/>
      </w:rPr>
      <w:t xml:space="preserve">Istituto Tecnico Economico  -  Liceo Economico Sociale </w:t>
    </w:r>
  </w:p>
  <w:p>
    <w:pPr>
      <w:pStyle w:val="Normal"/>
      <w:jc w:val="center"/>
      <w:rPr>
        <w:sz w:val="18"/>
        <w:szCs w:val="18"/>
      </w:rPr>
    </w:pPr>
    <w:r>
      <w:rPr>
        <w:b/>
      </w:rPr>
      <w:t xml:space="preserve">31100   TREVISO  -  Piazza della Vittoria, 3 – 4 - </w:t>
    </w:r>
    <w:r>
      <w:rPr>
        <w:sz w:val="20"/>
      </w:rPr>
      <w:t>c.f. : 94095650266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18"/>
        <w:szCs w:val="18"/>
      </w:rPr>
      <w:t xml:space="preserve">tel. 0422/410104- 410114 </w:t>
    </w:r>
    <w:r>
      <w:rPr>
        <w:b/>
        <w:sz w:val="18"/>
        <w:szCs w:val="18"/>
      </w:rPr>
      <w:t xml:space="preserve">** </w:t>
    </w:r>
    <w:r>
      <w:rPr>
        <w:sz w:val="18"/>
        <w:szCs w:val="18"/>
      </w:rPr>
      <w:t xml:space="preserve">e-mail: segreteria@riccati-luzzatti.it ** </w:t>
    </w:r>
    <w:hyperlink r:id="rId4">
      <w:r>
        <w:rPr>
          <w:rStyle w:val="InternetLink"/>
          <w:b/>
          <w:sz w:val="18"/>
          <w:szCs w:val="18"/>
        </w:rPr>
        <w:t>p.e.c.:tvtd09000l@pec.istruzione.it</w:t>
      </w:r>
    </w:hyperlink>
    <w:r>
      <w:rPr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  <w:sz w:val="32"/>
    </w:rPr>
  </w:style>
  <w:style w:type="character" w:styleId="CarattereCarattere2">
    <w:name w:val=" 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 Carattere Carattere9"/>
    <w:qFormat/>
    <w:rPr>
      <w:i/>
      <w:sz w:val="1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TD09000L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.e.c.: it.riccat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5:00Z</dcterms:created>
  <dc:creator>Carlo</dc:creator>
  <dc:description/>
  <cp:keywords/>
  <dc:language>en-US</dc:language>
  <cp:lastModifiedBy>VICEPRES</cp:lastModifiedBy>
  <cp:lastPrinted>2020-01-17T12:05:00Z</cp:lastPrinted>
  <dcterms:modified xsi:type="dcterms:W3CDTF">2021-03-03T10:24:00Z</dcterms:modified>
  <cp:revision>8</cp:revision>
  <dc:subject/>
  <dc:title>Progetto Scuola digitale : Piano diffusione LIM e</dc:title>
</cp:coreProperties>
</file>